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06.2023г. № 61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7СМ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5145060"/>
      <w:bookmarkStart w:id="2" w:name="_Hlk130394660"/>
      <w:bookmarkEnd w:id="1"/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8С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9СМ174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760 (одна тысяча семьсот шес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6-20T13:04:00Z</cp:lastPrinted>
  <dcterms:modified xsi:type="dcterms:W3CDTF">2024-12-19T08:59:00Z</dcterms:modified>
  <cp:revision>27</cp:revision>
  <dc:subject/>
  <dc:title> </dc:title>
</cp:coreProperties>
</file>